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4058695453"/>
      <w:bookmarkStart w:id="1" w:name="__Fieldmark__16_4058695453"/>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4058695453"/>
      <w:bookmarkStart w:id="3" w:name="__Fieldmark__17_4058695453"/>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4058695453"/>
      <w:bookmarkStart w:id="5" w:name="__Fieldmark__18_4058695453"/>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4058695453"/>
      <w:bookmarkStart w:id="7" w:name="__Fieldmark__19_4058695453"/>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4058695453"/>
      <w:bookmarkStart w:id="9" w:name="__Fieldmark__52_4058695453"/>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4058695453"/>
      <w:bookmarkStart w:id="11" w:name="__Fieldmark__53_4058695453"/>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4058695453"/>
      <w:bookmarkStart w:id="13" w:name="__Fieldmark__89_4058695453"/>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4058695453"/>
      <w:bookmarkStart w:id="15" w:name="__Fieldmark__90_4058695453"/>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4058695453"/>
            <w:bookmarkStart w:id="17" w:name="__Fieldmark__101_4058695453"/>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4058695453"/>
            <w:bookmarkStart w:id="19" w:name="__Fieldmark__102_4058695453"/>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4058695453"/>
            <w:bookmarkStart w:id="21" w:name="__Fieldmark__103_4058695453"/>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4058695453"/>
            <w:bookmarkStart w:id="23" w:name="__Fieldmark__104_4058695453"/>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4058695453"/>
            <w:bookmarkStart w:id="25" w:name="__Fieldmark__105_4058695453"/>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4058695453"/>
            <w:bookmarkStart w:id="27" w:name="__Fieldmark__106_4058695453"/>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4058695453"/>
            <w:bookmarkStart w:id="29" w:name="__Fieldmark__107_4058695453"/>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4058695453"/>
            <w:bookmarkStart w:id="31" w:name="__Fieldmark__108_4058695453"/>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4058695453"/>
            <w:bookmarkStart w:id="33" w:name="__Fieldmark__109_4058695453"/>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4058695453"/>
            <w:bookmarkStart w:id="35" w:name="__Fieldmark__110_4058695453"/>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4058695453"/>
            <w:bookmarkStart w:id="37" w:name="__Fieldmark__111_4058695453"/>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4058695453"/>
            <w:bookmarkStart w:id="39" w:name="__Fieldmark__112_4058695453"/>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4058695453"/>
            <w:bookmarkStart w:id="41" w:name="__Fieldmark__113_4058695453"/>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4058695453"/>
            <w:bookmarkStart w:id="43" w:name="__Fieldmark__114_4058695453"/>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4058695453"/>
            <w:bookmarkStart w:id="45" w:name="__Fieldmark__115_4058695453"/>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4058695453"/>
            <w:bookmarkStart w:id="47" w:name="__Fieldmark__116_4058695453"/>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4058695453"/>
            <w:bookmarkStart w:id="49" w:name="__Fieldmark__117_4058695453"/>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4058695453"/>
            <w:bookmarkStart w:id="51" w:name="__Fieldmark__118_4058695453"/>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4058695453"/>
            <w:bookmarkStart w:id="53" w:name="__Fieldmark__119_4058695453"/>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4058695453"/>
            <w:bookmarkStart w:id="55" w:name="__Fieldmark__120_4058695453"/>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4058695453"/>
            <w:bookmarkStart w:id="57" w:name="__Fieldmark__121_4058695453"/>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4058695453"/>
            <w:bookmarkStart w:id="59" w:name="__Fieldmark__122_4058695453"/>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4058695453"/>
            <w:bookmarkStart w:id="61" w:name="__Fieldmark__123_4058695453"/>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4058695453"/>
            <w:bookmarkStart w:id="63" w:name="__Fieldmark__124_4058695453"/>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4058695453"/>
            <w:bookmarkStart w:id="65" w:name="__Fieldmark__125_4058695453"/>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4058695453"/>
            <w:bookmarkStart w:id="67" w:name="__Fieldmark__126_4058695453"/>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4058695453"/>
            <w:bookmarkStart w:id="69" w:name="__Fieldmark__127_4058695453"/>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4058695453"/>
            <w:bookmarkStart w:id="71" w:name="__Fieldmark__128_4058695453"/>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4058695453"/>
            <w:bookmarkStart w:id="73" w:name="__Fieldmark__129_4058695453"/>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4058695453"/>
            <w:bookmarkStart w:id="75" w:name="__Fieldmark__130_4058695453"/>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4058695453"/>
            <w:bookmarkStart w:id="77" w:name="__Fieldmark__131_4058695453"/>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4058695453"/>
            <w:bookmarkStart w:id="79" w:name="__Fieldmark__132_4058695453"/>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4058695453"/>
            <w:bookmarkStart w:id="81" w:name="__Fieldmark__133_4058695453"/>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4058695453"/>
            <w:bookmarkStart w:id="83" w:name="__Fieldmark__134_4058695453"/>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4058695453"/>
            <w:bookmarkStart w:id="85" w:name="__Fieldmark__135_4058695453"/>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4058695453"/>
            <w:bookmarkStart w:id="87" w:name="__Fieldmark__136_4058695453"/>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4058695453"/>
            <w:bookmarkStart w:id="89" w:name="__Fieldmark__137_4058695453"/>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4058695453"/>
            <w:bookmarkStart w:id="91" w:name="__Fieldmark__138_4058695453"/>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4058695453"/>
            <w:bookmarkStart w:id="93" w:name="__Fieldmark__139_4058695453"/>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4058695453"/>
            <w:bookmarkStart w:id="95" w:name="__Fieldmark__140_4058695453"/>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1_4058695453"/>
            <w:bookmarkStart w:id="97" w:name="__Fieldmark__141_4058695453"/>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2_4058695453"/>
            <w:bookmarkStart w:id="99" w:name="__Fieldmark__142_4058695453"/>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3_4058695453"/>
            <w:bookmarkStart w:id="101" w:name="__Fieldmark__143_4058695453"/>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4_4058695453"/>
            <w:bookmarkStart w:id="103" w:name="__Fieldmark__144_4058695453"/>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5_4058695453"/>
            <w:bookmarkStart w:id="105" w:name="__Fieldmark__145_4058695453"/>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6_4058695453"/>
            <w:bookmarkStart w:id="107" w:name="__Fieldmark__146_4058695453"/>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7_4058695453"/>
            <w:bookmarkStart w:id="109" w:name="__Fieldmark__147_4058695453"/>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8_4058695453"/>
            <w:bookmarkStart w:id="111" w:name="__Fieldmark__148_4058695453"/>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49_4058695453"/>
            <w:bookmarkStart w:id="113" w:name="__Fieldmark__149_4058695453"/>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0_4058695453"/>
            <w:bookmarkStart w:id="115" w:name="__Fieldmark__150_4058695453"/>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1_4058695453"/>
            <w:bookmarkStart w:id="117" w:name="__Fieldmark__151_4058695453"/>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2_4058695453"/>
            <w:bookmarkStart w:id="119" w:name="__Fieldmark__152_4058695453"/>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3_4058695453"/>
            <w:bookmarkStart w:id="121" w:name="__Fieldmark__153_4058695453"/>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4_4058695453"/>
            <w:bookmarkStart w:id="123" w:name="__Fieldmark__154_4058695453"/>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5_4058695453"/>
            <w:bookmarkStart w:id="125" w:name="__Fieldmark__155_4058695453"/>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8_4058695453"/>
            <w:bookmarkStart w:id="127" w:name="__Fieldmark__158_4058695453"/>
            <w:bookmarkEnd w:id="127"/>
            <w:r/>
            <w:r>
              <w:rPr>
                <w:rFonts w:eastAsia="MS Gothic;ＭＳ ゴシック"/>
              </w:rPr>
              <w:fldChar w:fldCharType="end"/>
            </w:r>
            <w:r>
              <w:rPr>
                <w:rFonts w:eastAsia="MS Gothic;ＭＳ ゴシック"/>
              </w:rPr>
            </w:r>
          </w:p>
        </w:tc>
      </w:tr>
    </w:tbl>
    <w:p>
      <w:pPr>
        <w:pStyle w:val="Textbodyuser"/>
        <w:spacing w:lineRule="auto" w:line="240" w:before="0" w:after="0"/>
        <w:ind w:left="720" w:hanging="0"/>
        <w:jc w:val="both"/>
        <w:rPr>
          <w:b/>
          <w:b/>
          <w:sz w:val="20"/>
          <w:szCs w:val="20"/>
        </w:rPr>
      </w:pPr>
      <w:r>
        <w:rPr>
          <w:b/>
          <w:sz w:val="20"/>
          <w:szCs w:val="20"/>
        </w:rPr>
      </w:r>
    </w:p>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59_4058695453"/>
      <w:bookmarkStart w:id="129" w:name="__Fieldmark__159_4058695453"/>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0_4058695453"/>
      <w:bookmarkStart w:id="131" w:name="__Fieldmark__160_4058695453"/>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1_4058695453"/>
      <w:bookmarkStart w:id="133" w:name="__Fieldmark__161_4058695453"/>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2_4058695453"/>
      <w:bookmarkStart w:id="135" w:name="__Fieldmark__162_4058695453"/>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3_4058695453"/>
      <w:bookmarkStart w:id="137" w:name="__Fieldmark__163_4058695453"/>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4_4058695453"/>
      <w:bookmarkStart w:id="139" w:name="__Fieldmark__164_4058695453"/>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8_4058695453"/>
            <w:bookmarkStart w:id="141" w:name="__Fieldmark__168_4058695453"/>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69_4058695453"/>
            <w:bookmarkStart w:id="143" w:name="__Fieldmark__169_4058695453"/>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0_4058695453"/>
            <w:bookmarkStart w:id="145" w:name="__Fieldmark__170_4058695453"/>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1_4058695453"/>
            <w:bookmarkStart w:id="147" w:name="__Fieldmark__171_4058695453"/>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2_4058695453"/>
            <w:bookmarkStart w:id="149" w:name="__Fieldmark__172_4058695453"/>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3_4058695453"/>
            <w:bookmarkStart w:id="151" w:name="__Fieldmark__173_4058695453"/>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4_4058695453"/>
            <w:bookmarkStart w:id="153" w:name="__Fieldmark__174_4058695453"/>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INTERNACIONAL GULFOOD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Segoe UI"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09-25T10:29:00Z</dcterms:modified>
  <cp:revision>28</cp:revision>
  <dc:subject/>
  <dc:title/>
</cp:coreProperties>
</file>