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YANGLING (CHINA)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YANGLING, del 3 al 9 de nov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REVE DESCRIPCION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360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BREVE</w:t>
      </w:r>
      <w:r>
        <w:rPr>
          <w:rFonts w:cs="Arial" w:ascii="Arial" w:hAnsi="Arial"/>
          <w:b/>
          <w:sz w:val="22"/>
          <w:szCs w:val="22"/>
        </w:rPr>
        <w:t xml:space="preserve"> DESCRIPCIÓN EN INGLÉS DE LA EMPRESA, CON FINES COMERCIALE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texto servirá para una difusión en destino entre las empresas con potencial interés, junto con sus datos de contacto. Se recomienda ser breve y directo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Samuel Silos</cp:lastModifiedBy>
  <cp:lastPrinted>2010-12-17T13:52:00Z</cp:lastPrinted>
  <dcterms:modified xsi:type="dcterms:W3CDTF">2017-07-06T10:17:00Z</dcterms:modified>
  <cp:revision>13</cp:revision>
  <dc:subject/>
  <dc:title/>
</cp:coreProperties>
</file>