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</w:rPr>
        <w:t xml:space="preserve">Misión Comercial Directa Fruta Senegal 2017 - 2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40"/>
          <w:highlight w:val="yellow"/>
        </w:rPr>
      </w:pPr>
      <w:r>
        <w:rPr>
          <w:rFonts w:cs="Arial" w:ascii="Arial" w:hAnsi="Arial"/>
          <w:b/>
          <w:i/>
          <w:color w:val="404040"/>
          <w:sz w:val="40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akar, del 7 al 11 de noviembre de 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z w:val="28"/>
          <w:lang w:val="pt-PT"/>
        </w:rPr>
        <w:t>COMPANY PROFI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rfil de su empres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Es obligatorio el envío de este documento complet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79"/>
      </w:tblGrid>
      <w:tr>
        <w:trPr>
          <w:trHeight w:val="283" w:hRule="atLeast"/>
        </w:trPr>
        <w:tc>
          <w:tcPr>
            <w:tcW w:w="10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. INFORMACION PRINCIPAL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EMPRESA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 xml:space="preserve">CIF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 DE CONTA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IRECC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 POS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IOMAS HABLADOS EN SU EMP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103"/>
      </w:tblGrid>
      <w:tr>
        <w:trPr/>
        <w:tc>
          <w:tcPr>
            <w:tcW w:w="10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ORMACION ADICIONAL DE SU EMPRESA</w:t>
            </w:r>
          </w:p>
        </w:tc>
      </w:tr>
      <w:tr>
        <w:trPr/>
        <w:tc>
          <w:tcPr>
            <w:tcW w:w="4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es Mercados Internacionales a los que Exporta</w:t>
            </w:r>
          </w:p>
        </w:tc>
        <w:tc>
          <w:tcPr>
            <w:tcW w:w="6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s con los que tiene exclusivida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emplead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ción ultimo año – Eur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exportación sobre ventas total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principal de la empres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 información de interé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0"/>
        <w:gridCol w:w="4853"/>
      </w:tblGrid>
      <w:tr>
        <w:trPr>
          <w:trHeight w:val="283" w:hRule="atLeast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. PERSONA QUE REALIZA EL VIAJE</w:t>
            </w:r>
          </w:p>
        </w:tc>
      </w:tr>
      <w:tr>
        <w:trPr>
          <w:trHeight w:val="14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º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EMISIÓN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CADUCIDAD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DE NACIMIENT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VIL CONTACTO PARA ACCIÓ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S EN LOS QUE PUEDE DESARROLLAR LAS ENTREVIST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870"/>
      </w:tblGrid>
      <w:tr>
        <w:trPr>
          <w:trHeight w:val="300" w:hRule="atLeast"/>
        </w:trPr>
        <w:tc>
          <w:tcPr>
            <w:tcW w:w="10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4. CANAL DE DISTRIBUCION DE INTERES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Por favor, marque la casilla con una “x”)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 xml:space="preserve">Distribuidor 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Otros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¿TIENE REPRESENTANTE EN EL PAÍS/ES OBJETIVO DE LA MISION?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caso afirmativo, por favor detalle nombre, dirección y teléfono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sz w:val="22"/>
          <w:szCs w:val="22"/>
        </w:rPr>
        <w:t>¿TIE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YA HECHOS CONTACTOS DE NEGOCIO EN EL PAIS/ES OBJETIVO?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aso afirmativo, por favor detalle nombres e indíquenos aquellos con los que desearía entrevistars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 DESEARÍA ENTREVISTARSE Y QUIERE QUE SE LO INCLUYAMOS EN LA AGEND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 DESEARÍA ENTREVISTARSE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POR FAVOR, ESCRIBA UN TEXTO DE NO MÁS DE 100 PALABRAS CON LOS OBJETIVOS DE SU EMPRESA AL PARTICIPAR EN ESTA ACCIÓN COMERCIAL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NTRO DE TODA SU GAMA DE PRODUCTOS/SERVICIOS, POR FAVOR INDIQUE CUAL/ES ES EL PRODUCTO/SERVICIO DE PREFERENCIA PARA EL MERCADO AL QUE VA DESTINADA ESTA ACCIO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b/>
        </w:rPr>
        <w:tab/>
      </w:r>
      <w:r>
        <w:rPr>
          <w:rFonts w:cs="Arial" w:ascii="Arial" w:hAnsi="Arial"/>
          <w:sz w:val="22"/>
          <w:szCs w:val="22"/>
        </w:rPr>
        <w:t>(Describa productos, formatos… y señale en negrita el producto principal para este mercado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BREVE DESCRIPCION DE LA EMPRESA. 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24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705</wp:posOffset>
          </wp:positionH>
          <wp:positionV relativeFrom="paragraph">
            <wp:posOffset>78740</wp:posOffset>
          </wp:positionV>
          <wp:extent cx="775970" cy="593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823" t="57041" r="768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89855</wp:posOffset>
          </wp:positionH>
          <wp:positionV relativeFrom="paragraph">
            <wp:posOffset>84455</wp:posOffset>
          </wp:positionV>
          <wp:extent cx="1367155" cy="6057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5" t="57041" r="74382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796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87065</wp:posOffset>
          </wp:positionH>
          <wp:positionV relativeFrom="paragraph">
            <wp:posOffset>-191135</wp:posOffset>
          </wp:positionV>
          <wp:extent cx="946785" cy="7994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1148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84455</wp:posOffset>
          </wp:positionV>
          <wp:extent cx="1119505" cy="3549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00</wp:posOffset>
          </wp:positionH>
          <wp:positionV relativeFrom="paragraph">
            <wp:posOffset>103505</wp:posOffset>
          </wp:positionV>
          <wp:extent cx="1146810" cy="33274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52950</wp:posOffset>
          </wp:positionH>
          <wp:positionV relativeFrom="paragraph">
            <wp:posOffset>14605</wp:posOffset>
          </wp:positionV>
          <wp:extent cx="2127885" cy="35179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8" r="-9" b="46744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Q">
    <w:name w:val="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3:00Z</dcterms:created>
  <dc:creator>w</dc:creator>
  <dc:description/>
  <cp:keywords/>
  <dc:language>en-US</dc:language>
  <cp:lastModifiedBy>Cintia Gallego</cp:lastModifiedBy>
  <cp:lastPrinted>2010-12-17T13:52:00Z</cp:lastPrinted>
  <dcterms:modified xsi:type="dcterms:W3CDTF">2017-07-27T07:45:00Z</dcterms:modified>
  <cp:revision>15</cp:revision>
  <dc:subject/>
  <dc:title/>
</cp:coreProperties>
</file>