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404040"/>
          <w:highlight w:val="yellow"/>
        </w:rPr>
      </w:pPr>
      <w:r>
        <w:rPr>
          <w:rFonts w:cs="Arial" w:ascii="Arial" w:hAnsi="Arial"/>
          <w:b/>
          <w:i/>
          <w:sz w:val="40"/>
        </w:rPr>
        <w:t>CONVOCATORIA MISIÓN COMERCIAL DIRECTA ARABIA SAUDÍ – SECTOR APÍCOLA 2017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IAD</w:t>
      </w:r>
      <w:r>
        <w:rPr>
          <w:rFonts w:cs="Arial" w:ascii="Arial" w:hAnsi="Arial"/>
          <w:i/>
          <w:color w:val="000000"/>
          <w:sz w:val="28"/>
        </w:rPr>
        <w:t>, 26 noviembre  - 1 de diciembre de 2017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sz w:val="28"/>
          <w:lang w:val="pt-PT"/>
        </w:rPr>
        <w:t>COMPANY PROFIL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rfil de su empres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Es obligatorio el envío de este documento completo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6379"/>
      </w:tblGrid>
      <w:tr>
        <w:trPr>
          <w:trHeight w:val="283" w:hRule="atLeast"/>
        </w:trPr>
        <w:tc>
          <w:tcPr>
            <w:tcW w:w="102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1. INFORMACION PRINCIPAL</w:t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  <w:t>EMPRESA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  <w:t xml:space="preserve">CIF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 DE CONTA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RG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IRECCION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GO POST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VIL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IOMAS HABLADOS EN SU EMP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6103"/>
      </w:tblGrid>
      <w:tr>
        <w:trPr/>
        <w:tc>
          <w:tcPr>
            <w:tcW w:w="102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INFORMACION ADICIONAL DE SU EMPRESA</w:t>
            </w:r>
          </w:p>
        </w:tc>
      </w:tr>
      <w:tr>
        <w:trPr/>
        <w:tc>
          <w:tcPr>
            <w:tcW w:w="4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es Mercados Internacionales a los que Exporta</w:t>
            </w:r>
          </w:p>
        </w:tc>
        <w:tc>
          <w:tcPr>
            <w:tcW w:w="6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ados con los que tiene exclusividad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empleado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uración ultimo año – Euro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centaje de exportación sobre ventas total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or principal de la empresa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a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a información de interé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00"/>
        <w:gridCol w:w="4853"/>
      </w:tblGrid>
      <w:tr>
        <w:trPr>
          <w:trHeight w:val="283" w:hRule="atLeast"/>
        </w:trPr>
        <w:tc>
          <w:tcPr>
            <w:tcW w:w="103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3. PERSONA QUE REALIZA EL VIAJE</w:t>
            </w:r>
          </w:p>
        </w:tc>
      </w:tr>
      <w:tr>
        <w:trPr>
          <w:trHeight w:val="14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RG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º PASAPOR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CHA EMISIÓN PASAPOR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CHA CADUCIDAD PASAPOR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CHA DE NACIMIENT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VIL CONTACTO PARA ACCIÓN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S EN LOS QUE PUEDE DESARROLLAR LAS ENTREVISTAS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0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9870"/>
      </w:tblGrid>
      <w:tr>
        <w:trPr>
          <w:trHeight w:val="300" w:hRule="atLeast"/>
        </w:trPr>
        <w:tc>
          <w:tcPr>
            <w:tcW w:w="10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4. CANAL DE DISTRIBUCION DE INTERES </w:t>
            </w:r>
            <w:r>
              <w:rPr>
                <w:rFonts w:cs="Arial" w:ascii="Arial" w:hAnsi="Arial"/>
                <w:i/>
                <w:sz w:val="20"/>
                <w:szCs w:val="20"/>
              </w:rPr>
              <w:t>– Por favor, marque la casilla con una “x”)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>Agente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 xml:space="preserve">Distribuidor 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>Mayorista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>Minorista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>Otros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5. ¿TIENE REPRESENTANTE EN EL PAÍS/ES OBJETIVO DE LA MISION? 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>NO</w:t>
        <w:tab/>
        <w:tab/>
        <w:t>S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 caso afirmativo, por favor detalle nombre, dirección y teléfono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Arial" w:ascii="Arial" w:hAnsi="Arial"/>
          <w:b/>
          <w:sz w:val="22"/>
          <w:szCs w:val="22"/>
        </w:rPr>
        <w:t>¿TIEN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YA HECHOS CONTACTOS DE NEGOCIO EN EL PAIS/ES OBJETIVO?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>NO</w:t>
        <w:tab/>
        <w:tab/>
        <w:t>S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caso afirmativo, por favor detalle nombres e indíquenos aquellos con los que desearía entrevistarse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880"/>
      </w:tblGrid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 DESEARÍA ENTREVISTARSE Y QUIERE QUE SE LO INCLUYAMOS EN LA AGENDA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ÍS</w:t>
              <w:tab/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TACTO</w:t>
              <w:tab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880"/>
      </w:tblGrid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O DESEARÍA ENTREVISTARSE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ÍS</w:t>
              <w:tab/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TACTO</w:t>
              <w:tab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</w:rPr>
      </w:pPr>
      <w:r>
        <w:rPr>
          <w:rFonts w:cs="Arial" w:ascii="Arial" w:hAnsi="Arial"/>
          <w:b/>
          <w:sz w:val="22"/>
          <w:szCs w:val="22"/>
        </w:rPr>
        <w:t>POR FAVOR, ESCRIBA UN TEXTO DE NO MÁS DE 100 PALABRAS CON LOS OBJETIVOS DE SU EMPRESA AL PARTICIPAR EN ESTA ACCIÓN COMERCIAL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ENTRO DE TODA SU GAMA DE PRODUCTOS/SERVICIOS, POR FAVOR INDIQUE CUAL/ES ES EL PRODUCTO/SERVICIO DE PREFERENCIA PARA EL MERCADO AL QUE VA DESTINADA ESTA ACCION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  <w:b/>
        </w:rPr>
        <w:tab/>
      </w:r>
      <w:r>
        <w:rPr>
          <w:rFonts w:cs="Arial" w:ascii="Arial" w:hAnsi="Arial"/>
          <w:sz w:val="22"/>
          <w:szCs w:val="22"/>
        </w:rPr>
        <w:t>(Describa productos, formatos… y señale en negrita el producto principal para este mercado)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BREVE DESCRIPCION DE LA EMPRESA.  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224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6"/>
        <w:szCs w:val="16"/>
      </w:rPr>
      <w:t xml:space="preserve">Página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PAGE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3</w:t>
    </w:r>
    <w:r>
      <w:rPr>
        <w:sz w:val="16"/>
        <w:i/>
        <w:b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e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NUMPAGES \* ARABIC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3</w:t>
    </w:r>
    <w:r>
      <w:rPr>
        <w:sz w:val="16"/>
        <w:i/>
        <w:b/>
        <w:szCs w:val="16"/>
        <w:rFonts w:cs="Arial" w:ascii="Arial" w:hAnsi="Arial"/>
      </w:rPr>
      <w:fldChar w:fldCharType="end"/>
    </w:r>
  </w:p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705</wp:posOffset>
          </wp:positionH>
          <wp:positionV relativeFrom="paragraph">
            <wp:posOffset>78740</wp:posOffset>
          </wp:positionV>
          <wp:extent cx="775970" cy="593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4823" t="57041" r="768" b="29185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189855</wp:posOffset>
          </wp:positionH>
          <wp:positionV relativeFrom="paragraph">
            <wp:posOffset>84455</wp:posOffset>
          </wp:positionV>
          <wp:extent cx="1367155" cy="60579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35" t="57041" r="74382" b="29185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252"/>
        <w:tab w:val="clear" w:pos="8504"/>
        <w:tab w:val="left" w:pos="7965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87065</wp:posOffset>
          </wp:positionH>
          <wp:positionV relativeFrom="paragraph">
            <wp:posOffset>-191135</wp:posOffset>
          </wp:positionV>
          <wp:extent cx="946785" cy="79946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1148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30</wp:posOffset>
          </wp:positionH>
          <wp:positionV relativeFrom="paragraph">
            <wp:posOffset>84455</wp:posOffset>
          </wp:positionV>
          <wp:extent cx="1119505" cy="35496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71" r="-2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524000</wp:posOffset>
          </wp:positionH>
          <wp:positionV relativeFrom="paragraph">
            <wp:posOffset>103505</wp:posOffset>
          </wp:positionV>
          <wp:extent cx="1146810" cy="33274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52950</wp:posOffset>
          </wp:positionH>
          <wp:positionV relativeFrom="paragraph">
            <wp:posOffset>14605</wp:posOffset>
          </wp:positionV>
          <wp:extent cx="2127885" cy="35179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8" r="-9" b="46744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Q">
    <w:name w:val="q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53:00Z</dcterms:created>
  <dc:creator>w</dc:creator>
  <dc:description/>
  <cp:keywords/>
  <dc:language>en-US</dc:language>
  <cp:lastModifiedBy>Mª Dolores Gil Sosa</cp:lastModifiedBy>
  <cp:lastPrinted>2010-12-17T13:52:00Z</cp:lastPrinted>
  <dcterms:modified xsi:type="dcterms:W3CDTF">2017-07-11T13:08:00Z</dcterms:modified>
  <cp:revision>15</cp:revision>
  <dc:subject/>
  <dc:title/>
</cp:coreProperties>
</file>