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  <w:t>SECTOR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Número de trabajadores: 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 xml:space="preserve">Número de Idiomas en su página web: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  <w:t>Fdo: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MERCADO DE LA MUSICA DE VIC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/>
    </w:pPr>
    <w:r>
      <w:rPr>
        <w:i/>
      </w:rPr>
      <w:t>EXTREMADURA AVANTE SERVICIOS AVANZADOS A PYMES, S.L.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MERCADO DE LA MUSICA DE VIC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Times New Roman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DejaVu Sans;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Calibri" w:hAnsi="AUdimat;Calibri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Times New Roman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Calibri" w:hAnsi="AUdimat;Calibri" w:cs="AUdimat;Calibri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Rocio Barquero Serván</dc:creator>
  <dc:description/>
  <cp:keywords/>
  <dc:language>en-US</dc:language>
  <cp:lastModifiedBy>fatima.martin</cp:lastModifiedBy>
  <cp:lastPrinted>2017-02-14T10:30:00Z</cp:lastPrinted>
  <dcterms:modified xsi:type="dcterms:W3CDTF">2017-07-04T08:52:00Z</dcterms:modified>
  <cp:revision>19</cp:revision>
  <dc:subject/>
  <dc:title/>
</cp:coreProperties>
</file>