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se exponen los participantes en la Misión Comercial Directa Sector Industrial Kazajistán 2017, del 22 al 28 de octubre de 2017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367"/>
        <w:gridCol w:w="1703"/>
      </w:tblGrid>
      <w:tr>
        <w:trPr>
          <w:trHeight w:val="306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inespaciado"/>
              <w:snapToGrid w:val="false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Sinespaciado"/>
              <w:ind w:left="708" w:hanging="708"/>
              <w:rPr>
                <w:b/>
                <w:b/>
              </w:rPr>
            </w:pPr>
            <w:r>
              <w:rPr>
                <w:b/>
              </w:rPr>
              <w:t>EMPESA PARTICIPANTE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Sinespaciado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</w:rPr>
              <w:t>CIF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GANDARIA SERVICIOS GANADEROS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-06349328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Grupo EcoEnenergías del Guadiana S.A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06487797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GROPECUARIA CARRASCO, S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84088228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OHIDREX S.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10189199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ANTOS LOZANO PALOMEQUE (Tecnoce, S.L.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8.8821.704 P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Gameroil S.A.L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A06343230</w:t>
            </w:r>
          </w:p>
        </w:tc>
      </w:tr>
      <w:tr>
        <w:trPr>
          <w:trHeight w:val="306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b/>
                <w:b/>
                <w:color w:val="000000"/>
                <w:lang w:eastAsia="es-ES"/>
              </w:rPr>
            </w:pPr>
            <w:r>
              <w:rPr>
                <w:b/>
                <w:color w:val="000000"/>
                <w:lang w:eastAsia="es-ES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nstituto Aeronáutico, S.L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ind w:left="708" w:hanging="708"/>
              <w:jc w:val="center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  <w:t>B06673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61205</wp:posOffset>
          </wp:positionH>
          <wp:positionV relativeFrom="paragraph">
            <wp:posOffset>-52070</wp:posOffset>
          </wp:positionV>
          <wp:extent cx="1913255" cy="51625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2455</wp:posOffset>
          </wp:positionH>
          <wp:positionV relativeFrom="paragraph">
            <wp:posOffset>-346710</wp:posOffset>
          </wp:positionV>
          <wp:extent cx="1555750" cy="782955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  <w:i/>
        <w:sz w:val="28"/>
        <w:szCs w:val="28"/>
      </w:rPr>
      <w:t xml:space="preserve">LISTADO PARTICIPANTES EN LA VISITA PROFESIONAL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VETECO - EPOWER &amp; BUILDING 2016  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6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b/>
        <w:b/>
      </w:rPr>
    </w:pPr>
    <w:r>
      <w:rPr>
        <w:rFonts w:cs="Calibri"/>
        <w:i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18"/>
        <w:szCs w:val="18"/>
        <w:lang w:val="es-ES_tradnl"/>
      </w:rPr>
    </w:pPr>
    <w:r>
      <w:rPr>
        <w:b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LISTADO PARTICIPANTES EN LA 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ISIÓN COMERCIAL DIRECTA SECTOR INDUSTRIAL KAZAJISTÁ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  <w:shd w:fill="FFFFFF" w:val="clear"/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DejaVu San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Calibri" w:hAnsi="AUdimat;Calibri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Calibri" w:hAnsi="AUdimat;Calibri" w:cs="AUdimat;Calibri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5:00Z</dcterms:created>
  <dc:creator>Pilar Sanchez Bayán</dc:creator>
  <dc:description/>
  <cp:keywords/>
  <dc:language>en-US</dc:language>
  <cp:lastModifiedBy>Pilar Sanchez Bayán</cp:lastModifiedBy>
  <cp:lastPrinted>2017-04-28T09:17:00Z</cp:lastPrinted>
  <dcterms:modified xsi:type="dcterms:W3CDTF">2017-09-27T15:03:00Z</dcterms:modified>
  <cp:revision>3</cp:revision>
  <dc:subject/>
  <dc:title/>
</cp:coreProperties>
</file>