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– WEB DE DOMINO PROPIO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inespaciado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.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ARCAMA TOLEDO 2017 - 2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FARCAMA TOLEDO 2017 - 2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Arial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;Aria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Calibri" w:hAnsi="AUdimat;Calibri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Arial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Calibri" w:hAnsi="AUdimat;Calibri" w:cs="AUdimat;Calibri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Mª Dolores Gil Sosa</cp:lastModifiedBy>
  <cp:lastPrinted>2017-05-17T17:25:00Z</cp:lastPrinted>
  <dcterms:modified xsi:type="dcterms:W3CDTF">2017-06-23T12:31:00Z</dcterms:modified>
  <cp:revision>19</cp:revision>
  <dc:subject/>
  <dc:title/>
</cp:coreProperties>
</file>