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Francia - Bélgica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arís - Bruselas, del 10 al 15 de sept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Guadalupe Pérez Pérez</cp:lastModifiedBy>
  <cp:lastPrinted>2010-12-17T13:52:00Z</cp:lastPrinted>
  <dcterms:modified xsi:type="dcterms:W3CDTF">2017-05-30T10:46:00Z</dcterms:modified>
  <cp:revision>14</cp:revision>
  <dc:subject/>
  <dc:title/>
</cp:coreProperties>
</file>