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Número de trabajadores: </w:t>
      </w:r>
      <w:r>
        <w:rPr>
          <w:i/>
        </w:rPr>
        <w:t>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 xml:space="preserve">Número de Idiomas en su página web: </w:t>
      </w:r>
      <w:r>
        <w:rPr>
          <w:i/>
        </w:rPr>
        <w:t>………………………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MEAT ATTRACTION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MEAT ATTRACTION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Arial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;Aria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" w:hAnsi="AUdimat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Arial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" w:hAnsi="AUdimat" w:cs="AUdimat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Isabel Pérez Pérez</cp:lastModifiedBy>
  <cp:lastPrinted>2017-02-14T10:30:00Z</cp:lastPrinted>
  <dcterms:modified xsi:type="dcterms:W3CDTF">2017-05-18T08:29:00Z</dcterms:modified>
  <cp:revision>9</cp:revision>
  <dc:subject/>
  <dc:title/>
</cp:coreProperties>
</file>