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inespaciado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BIOCULTURA MADRID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BIOCULTURA MADRID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Times New Roman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;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Times New Roman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Guadalupe Mancha</cp:lastModifiedBy>
  <cp:lastPrinted>2017-05-17T17:25:00Z</cp:lastPrinted>
  <dcterms:modified xsi:type="dcterms:W3CDTF">2017-05-18T12:12:00Z</dcterms:modified>
  <cp:revision>16</cp:revision>
  <dc:subject/>
  <dc:title/>
</cp:coreProperties>
</file>