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se exponen los participantes en la Visita Profesional British Bird Fair, Rutland Water Reserve,  (Reino Unido), del 18 al 20 de agosto de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170"/>
        <w:gridCol w:w="2268"/>
      </w:tblGrid>
      <w:tr>
        <w:trPr>
          <w:trHeight w:val="30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5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MPESA PARTICIPAN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IF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</w:t>
            </w:r>
          </w:p>
        </w:tc>
        <w:tc>
          <w:tcPr>
            <w:tcW w:w="5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ANTONIO CALVO BURDAL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07016656T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ANTONIO ROMERO VALDE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3978477W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MARIA ANTONIA JORRILLO CARVAJ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11764147S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MONFRAGÜE – LA SERENA S.L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B10366136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MARIA PILAR JORRILLO CARVAJ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07449283C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LUIS BENITO VELARDO MO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06990400X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HELIOS DALMAU MORA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38790978Y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MARIA EUGENIA FLO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06991913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61205</wp:posOffset>
          </wp:positionH>
          <wp:positionV relativeFrom="paragraph">
            <wp:posOffset>-52070</wp:posOffset>
          </wp:positionV>
          <wp:extent cx="1913255" cy="51625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2455</wp:posOffset>
          </wp:positionH>
          <wp:positionV relativeFrom="paragraph">
            <wp:posOffset>-346710</wp:posOffset>
          </wp:positionV>
          <wp:extent cx="1555750" cy="782955"/>
          <wp:effectExtent l="0" t="0" r="0" b="0"/>
          <wp:wrapNone/>
          <wp:docPr id="2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i/>
        <w:sz w:val="28"/>
        <w:szCs w:val="28"/>
      </w:rPr>
      <w:t xml:space="preserve">LISTADO PARTICIPANTES EN LA VISITA PROFESIONAL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VETECO - EPOWER &amp; BUILDING 2016  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6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</w:rPr>
    </w:pPr>
    <w:r>
      <w:rPr>
        <w:rFonts w:cs="Calibri"/>
        <w:i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s-ES_tradnl"/>
      </w:rPr>
    </w:pPr>
    <w:r>
      <w:rPr>
        <w:b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LISTADO PARTICIPANTES EN LA </w:t>
      <w:tab/>
      <w:t xml:space="preserve">VISITA PROFESIONAL BRITISH BIRD FAIR 2017  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Times New Roman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  <w:shd w:fill="FFFFFF" w:val="clear"/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DejaVu Sans;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Times New Roman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9:00Z</dcterms:created>
  <dc:creator>Rocio Barquero Serván</dc:creator>
  <dc:description/>
  <cp:keywords/>
  <dc:language>en-US</dc:language>
  <cp:lastModifiedBy>Cintia Gallego</cp:lastModifiedBy>
  <cp:lastPrinted>2017-03-27T09:04:00Z</cp:lastPrinted>
  <dcterms:modified xsi:type="dcterms:W3CDTF">2017-05-02T11:39:00Z</dcterms:modified>
  <cp:revision>43</cp:revision>
  <dc:subject/>
  <dc:title/>
</cp:coreProperties>
</file>