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Misión Comercial Directa México 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México D.C., del </w:t>
      </w:r>
      <w:r>
        <w:rPr>
          <w:rFonts w:cs="Arial" w:ascii="Arial" w:hAnsi="Arial"/>
          <w:i/>
          <w:sz w:val="28"/>
          <w:highlight w:val="yellow"/>
        </w:rPr>
        <w:t>2 al 6 de mayo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 (Anexo I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CATOS DE NEGOCIO EN EL PAIS/ES OBJETIVO?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AS DE 100 PALABRAS CON LOS OBJETIVOS DE SU EMPRESA AL PARTICIPAR EN ESTA ACCIÓN COMER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 xml:space="preserve">(Describa productos, formatos… y señale en negrita el producto principal para este </w:t>
        <w:tab/>
        <w:t>mercado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BREVE DESCRIPCION DE LA EMPRESA. 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95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3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Irene Alzas Dries</cp:lastModifiedBy>
  <cp:lastPrinted>2010-12-17T13:52:00Z</cp:lastPrinted>
  <dcterms:modified xsi:type="dcterms:W3CDTF">2017-03-08T13:37:00Z</dcterms:modified>
  <cp:revision>14</cp:revision>
  <dc:subject/>
  <dc:title/>
</cp:coreProperties>
</file>