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México 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éxico D.C., del 22 al  26 de mayo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 (Anexo I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CATOS DE NEGOCIO EN EL PAIS/ES OBJETIV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AS DE 100 PALABRAS CON LOS OBJETIVOS DE SU EMPRESA AL PARTICIPAR EN ESTA ACCIÓN COMERC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(Describa productos, formatos… y señale en negrita el producto principal para este </w:t>
        <w:tab/>
        <w:t>mercad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5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2:00Z</dcterms:created>
  <dc:creator>w</dc:creator>
  <dc:description/>
  <cp:keywords/>
  <dc:language>en-US</dc:language>
  <cp:lastModifiedBy>Irene Alzas Dries</cp:lastModifiedBy>
  <cp:lastPrinted>2010-12-17T13:52:00Z</cp:lastPrinted>
  <dcterms:modified xsi:type="dcterms:W3CDTF">2017-03-28T08:02:00Z</dcterms:modified>
  <cp:revision>2</cp:revision>
  <dc:subject/>
  <dc:title/>
</cp:coreProperties>
</file>