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2. INFORMACIÓN RELATIVA A LOS CRITERIOS DE VALORACIÓN</w:t>
      </w:r>
    </w:p>
    <w:p>
      <w:pPr>
        <w:pStyle w:val="Sinespaciado"/>
        <w:jc w:val="both"/>
        <w:rPr/>
      </w:pPr>
      <w:r>
        <w:rPr/>
        <w:t>Toda la información queda sujeta a comprobación por parte de Extremadura Avante, SAP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</w:rPr>
        <w:t xml:space="preserve">2.3 CIFRA DE EXPORTACIÓN EN RELACIÓN CON SU VOLUMEN DE FACTURACIÓN </w:t>
      </w:r>
      <w:r>
        <w:rPr>
          <w:i/>
        </w:rPr>
        <w:t>(marcar con una X)</w:t>
      </w:r>
      <w:r>
        <w:rPr>
          <w:b/>
        </w:rPr>
        <w:t>:</w:t>
      </w:r>
    </w:p>
    <w:p>
      <w:pPr>
        <w:pStyle w:val="Sinespaciado"/>
        <w:ind w:left="426" w:hanging="0"/>
        <w:jc w:val="both"/>
        <w:rPr/>
      </w:pPr>
      <w:r>
        <w:rPr/>
        <w:t>Cifra de exportación en relación con su volumen de facturación en el ejercicio anterior al año de la convocatoria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851"/>
      </w:tblGrid>
      <w:tr>
        <w:trPr/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&gt;70% del total de las exportaciones del solicitan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1% y 70% del total de las exportaciones del solici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% y 40% del total de las exportaciones del solici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&lt; 10% del total de las exportaciones del solici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 exp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Sinespaciado"/>
        <w:ind w:left="426" w:hanging="0"/>
        <w:jc w:val="both"/>
        <w:rPr/>
      </w:pPr>
      <w:r>
        <w:rPr>
          <w:b/>
        </w:rPr>
        <w:t>2.4 SECTOR:</w:t>
      </w:r>
    </w:p>
    <w:p>
      <w:pPr>
        <w:pStyle w:val="Sinespaciado"/>
        <w:ind w:left="426" w:hanging="0"/>
        <w:jc w:val="both"/>
        <w:rPr/>
      </w:pPr>
      <w:r>
        <w:rPr>
          <w:i/>
        </w:rPr>
        <w:t>(marcar con una X)</w:t>
      </w:r>
      <w:r>
        <w:rPr>
          <w:b/>
        </w:rPr>
        <w:t xml:space="preserve">: 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18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3969"/>
        <w:gridCol w:w="283"/>
      </w:tblGrid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ECTORES AGROALIMENTARIO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CTORES NO AGROALIMENTARI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E DE OL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OVISUAL (cine, televisión y documental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UNAS DE MESA - ENCURTI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ES VIVOS (excepto equin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S ESCÉNICAS Y MUSI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S NO ALCOHOLICAS (licores, zumos, agua u otros similar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/SERVICIOS (transporte y logística, consultoría estratégica, servicios de traducción u otr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FRES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CHO Y MANUFACTU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CERVE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A – PERFUMERÍA – ACEITES ESENCIALES – JABO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ERÍA, REPOSTERIA, PASTAS ALIMENTICIAS Y P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RVAS DE FRUTA Y HORTALIZ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Y HORTALIZAS FRES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 (muebles, madera, electrodomésticos, electrónica de consumo, diseño, decoración, iluminació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OS SE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- CONSTRU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ONES, EMBUTIDOS Y OTROS ELABORADOS CÁRNICO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S PLÁSTICAS-CAUC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BEBIDAS ALCOHOL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MECÁN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PRODUCTOS DE ORIGEN ANIMAL (huevos y mie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NATURAL – MATERIALES DE CONSTRU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DOS ALIMENTICIOS (comida preparada y productos de pesca elaborados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S Y SEMILL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ECOLÓG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ARTESANOS (cestería, marroquinería, alfarería, objetos de arte, antigüedades u otr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LÁCTE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QUÍMICOS – PRODUCTOS FARMACEUT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AS, CONDIMENTOS, ESPECIAS Y SAL (pimentón, sal, especias, u otros similar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AUTOMOVIL Y COMPONENTES DE AUTOMOCIÓN (lubricantes u otr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PROCES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S DE LA INFORMACIÓN Y LA COMUNICACIÓN – 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G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 (moda, hogar, calzado, joyería, relojería, complementos u otr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MO Y SERVICIOS AUXILIA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  <w:sz w:val="20"/>
          <w:szCs w:val="20"/>
        </w:rPr>
      </w:pPr>
      <w:r>
        <w:rPr>
          <w:sz w:val="20"/>
          <w:szCs w:val="20"/>
        </w:rPr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A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jc w:val="center"/>
        <w:rPr>
          <w:rFonts w:cs="Verdana-BoldItalic"/>
          <w:bCs/>
          <w:iCs/>
        </w:rPr>
      </w:pPr>
      <w:r>
        <w:rPr>
          <w:rFonts w:cs="Verdana-BoldItalic"/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En___________ , a __de _________ de 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Fdo.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MISIÓN COMERCIAL DIRECTA PANAMÁ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</w:rPr>
    </w:pPr>
    <w:r>
      <w:rPr>
        <w:rFonts w:cs="Calibri"/>
        <w:i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s-ES_tradnl"/>
      </w:rPr>
    </w:pPr>
    <w:r>
      <w:rPr>
        <w:b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MISIÓN COMERCIAL DIRECTA PANAMÁ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DejaVu San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Arial Narrow" w:hAnsi="AUdimat;Arial Narrow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Arial Narrow" w:hAnsi="AUdimat;Arial Narrow" w:cs="AUdimat;Arial Narrow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0:00Z</dcterms:created>
  <dc:creator>Rocio Barquero Serván</dc:creator>
  <dc:description/>
  <cp:keywords/>
  <dc:language>en-US</dc:language>
  <cp:lastModifiedBy>ciro.delgrasso</cp:lastModifiedBy>
  <cp:lastPrinted>2017-02-14T10:30:00Z</cp:lastPrinted>
  <dcterms:modified xsi:type="dcterms:W3CDTF">2017-03-06T12:07:00Z</dcterms:modified>
  <cp:revision>15</cp:revision>
  <dc:subject/>
  <dc:title/>
</cp:coreProperties>
</file>