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vant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entury Gothic" w:hAnsi="Century Gothic" w:cs="Century Gothic"/>
          <w:b/>
          <w:b/>
          <w:color w:val="92D050"/>
          <w:sz w:val="28"/>
          <w:szCs w:val="28"/>
        </w:rPr>
      </w:pPr>
      <w:r>
        <w:rPr>
          <w:rFonts w:cs="Century Gothic" w:ascii="Century Gothic" w:hAnsi="Century Gothic"/>
          <w:b/>
          <w:color w:val="92D050"/>
          <w:sz w:val="28"/>
          <w:szCs w:val="28"/>
        </w:rPr>
        <w:t>Memoria Técnica de Proyecto para la solicitud del Convenio E2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92D050"/>
          <w:sz w:val="28"/>
          <w:szCs w:val="28"/>
        </w:rPr>
      </w:pPr>
      <w:r>
        <w:rPr>
          <w:rFonts w:cs="Century Gothic" w:ascii="Century Gothic" w:hAnsi="Century Gothic"/>
          <w:b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92D050"/>
          <w:sz w:val="28"/>
          <w:szCs w:val="28"/>
        </w:rPr>
      </w:pPr>
      <w:r>
        <w:rPr>
          <w:rFonts w:cs="Century Gothic" w:ascii="Century Gothic" w:hAnsi="Century Gothic"/>
          <w:b/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/>
          <w:b/>
          <w:color w:val="92D050"/>
          <w:sz w:val="28"/>
          <w:szCs w:val="28"/>
        </w:rPr>
      </w:pPr>
      <w:r>
        <w:rPr>
          <w:rFonts w:cs="Century Gothic" w:ascii="Century Gothic" w:hAnsi="Century Gothic"/>
          <w:b/>
          <w:color w:val="92D050"/>
          <w:sz w:val="28"/>
          <w:szCs w:val="28"/>
        </w:rPr>
        <w:t xml:space="preserve">1/ Información de la Empresa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b/>
          <w:b/>
          <w:color w:val="92D050"/>
          <w:sz w:val="28"/>
          <w:szCs w:val="28"/>
        </w:rPr>
      </w:pPr>
      <w:r>
        <w:rPr>
          <w:rFonts w:cs="Century Gothic" w:ascii="Century Gothic" w:hAnsi="Century Gothic"/>
          <w:b/>
          <w:color w:val="92D050"/>
          <w:sz w:val="28"/>
          <w:szCs w:val="28"/>
        </w:rPr>
      </w:r>
    </w:p>
    <w:p>
      <w:pPr>
        <w:pStyle w:val="Prrafodelista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eve descripción de la empresa/promotor</w:t>
      </w:r>
    </w:p>
    <w:tbl>
      <w:tblPr>
        <w:tblW w:w="9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879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Describa brevemente: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El sector y la actividad desarrollada por la empresa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Los servicios/productos en cartera de la empresa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Mercados en los que actúa (regional, nacional, e internacional)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Porcentaje de exportación sobre facturación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Los perfiles y origen de los promotores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Medios materiales e instalaciones de la empresa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Medios materiales e instalaciones de I+D más significativas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Organigrama organizacional/funcional de la empresa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Extensión máxima. 2 páginas. Es necesario incluir información sobre cada uno de los puntos señalados. </w:t>
            </w:r>
          </w:p>
        </w:tc>
      </w:tr>
      <w:tr>
        <w:trPr>
          <w:trHeight w:val="1086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Prrafodelista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0"/>
        </w:numPr>
        <w:jc w:val="both"/>
        <w:rPr/>
      </w:pPr>
      <w:r>
        <w:rPr/>
        <w:t>Experiencia en el desarrollo de proyectos de innovación e interacción con las entidades de promoción de la I+D+I a nivel regional, nacional e internacional</w:t>
      </w:r>
    </w:p>
    <w:tbl>
      <w:tblPr>
        <w:tblW w:w="9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879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Incorpore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Una breve descripción de la experiencia de la empresa/promotor en el desarrollo de actuaciones de innovación. 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Una descripción sobre su experiencia en la interacción con entidades de fomento de I+D+I (proyectos financiados, subvenciones percibidas, participación en dinámicas, relación con AVANTE, etc.), señalando los proyectos de innovación más relevantes desarrollados en convocatorias públicas y su año de ejecución. 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Señalar los patentes o modelos de utilidad de la empresa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Extensión máxima. 1 página. Es necesario incluir información sobre cada uno de los puntos señalados.</w:t>
            </w:r>
          </w:p>
        </w:tc>
      </w:tr>
      <w:tr>
        <w:trPr>
          <w:trHeight w:val="1057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Prrafode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92D050"/>
          <w:sz w:val="32"/>
          <w:szCs w:val="32"/>
        </w:rPr>
      </w:pPr>
      <w:r>
        <w:rPr>
          <w:b/>
          <w:color w:val="92D050"/>
          <w:sz w:val="32"/>
          <w:szCs w:val="32"/>
        </w:rPr>
        <w:t xml:space="preserve">2/ Información sobre el proyecto innovador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92D050"/>
          <w:sz w:val="32"/>
          <w:szCs w:val="32"/>
        </w:rPr>
      </w:pPr>
      <w:r>
        <w:rPr>
          <w:b/>
          <w:color w:val="92D050"/>
          <w:sz w:val="32"/>
          <w:szCs w:val="32"/>
        </w:rPr>
      </w:r>
    </w:p>
    <w:p>
      <w:pPr>
        <w:pStyle w:val="Prrafodelista"/>
        <w:numPr>
          <w:ilvl w:val="0"/>
          <w:numId w:val="10"/>
        </w:numPr>
        <w:jc w:val="both"/>
        <w:rPr/>
      </w:pPr>
      <w:r>
        <w:rPr/>
        <w:t xml:space="preserve">Tipología de innovación que presenta el proyecto (señale con una X) : </w:t>
      </w:r>
    </w:p>
    <w:tbl>
      <w:tblPr>
        <w:tblW w:w="5277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827"/>
      </w:tblGrid>
      <w:tr>
        <w:trPr>
          <w:trHeight w:val="300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ecto al carácter tecnológico o no de la innovación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vación tecnológi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vación no tecnológic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o al foco de la innovación a desarrollar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vación en producto/servici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vación en mercado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vación en organizació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vación en proceso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o al carácter innovador del proyecto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vador para la empres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vador para el sector económico en el que la empresa desarrolla su actividad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vador en los mercad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0"/>
        </w:numPr>
        <w:jc w:val="both"/>
        <w:rPr/>
      </w:pPr>
      <w:r>
        <w:rPr/>
        <w:t>Breve descripción del proyecto planteado</w:t>
      </w:r>
    </w:p>
    <w:tbl>
      <w:tblPr>
        <w:tblW w:w="9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879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Describa brevemente: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El origen (necesidad/reto) al que responde el proyecto presentado. 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Breve descripción del estado del arte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Objetivos Generales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Objetivos específicos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Los  principales resultados esperados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Indicar si la propuesta está enmarcada en alguna estrategia o actuación de innovación (si procede)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Esquema general del proyec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Extensión máxima. 2 páginas. Es necesario incluir información sobre cada uno de los puntos señalados.</w:t>
            </w:r>
          </w:p>
        </w:tc>
      </w:tr>
      <w:tr>
        <w:trPr>
          <w:trHeight w:val="993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Prrafode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>Antecedentes, Origen y justificación del proyecto Innovador.</w:t>
      </w:r>
    </w:p>
    <w:p>
      <w:pPr>
        <w:pStyle w:val="Prrafodelista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ecedentes y origen del proyecto</w:t>
      </w:r>
    </w:p>
    <w:tbl>
      <w:tblPr>
        <w:tblW w:w="9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879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Incorpore una descripción del origen de la idea, de las necesidades a los que el proyecto da cobertura y/o a los retos que responde desde </w:t>
            </w:r>
            <w:r>
              <w:rPr>
                <w:b/>
                <w:i/>
                <w:sz w:val="20"/>
                <w:szCs w:val="28"/>
                <w:u w:val="single"/>
              </w:rPr>
              <w:t>un punto de vista innovado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Extensión máxima. 1/2 página.</w:t>
            </w:r>
          </w:p>
        </w:tc>
      </w:tr>
      <w:tr>
        <w:trPr>
          <w:trHeight w:val="3579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10"/>
        </w:numPr>
        <w:jc w:val="both"/>
        <w:rPr/>
      </w:pPr>
      <w:r>
        <w:rPr/>
        <w:t>Justificación del carácter innovador del proyecto</w:t>
      </w:r>
    </w:p>
    <w:tbl>
      <w:tblPr>
        <w:tblW w:w="9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879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Cuestiones a tratar: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¿Por qué considera que el proyecto tiene carácter innovador?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0"/>
                <w:szCs w:val="28"/>
              </w:rPr>
              <w:t>¿Cuál es la propuesta de valor diferenciada del proyecto planteado (para la empresa, para el sector o para el mercado al que se dirige)?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¿Cuáles cree que son las principales características técnicas y/o funcionales que hacen innovador el proyecto?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En caso de que se trata de una innovación tecnológica ¿cuáles son los riesgos técnicos/tecnológicos potenciales?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Extensión máxima. 1 página. Es necesario incluir información sobre cada uno de los puntos señalados.</w:t>
            </w:r>
          </w:p>
        </w:tc>
      </w:tr>
      <w:tr>
        <w:trPr>
          <w:trHeight w:val="1135" w:hRule="atLeast"/>
          <w:cantSplit w:val="true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álisis del carácter innovador y su incidencia en los ámbitos y procesos empresariale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os y servicios (cumplimentar en caso de que se trata de un proyecto de Innovación en productos/servicios)</w:t>
      </w:r>
    </w:p>
    <w:tbl>
      <w:tblPr>
        <w:tblW w:w="9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879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Cuestiones a tratar: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0"/>
                <w:szCs w:val="28"/>
              </w:rPr>
              <w:t>Descripción del nuevo producto/servicio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Adaptación/mejora del producto/servicio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Principales características técnicas y funcionales, destacando los aspectos diferenciales más significativos </w:t>
            </w:r>
          </w:p>
          <w:p>
            <w:pPr>
              <w:pStyle w:val="Prrafodelista"/>
              <w:numPr>
                <w:ilvl w:val="1"/>
                <w:numId w:val="8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Tecnología desarrollada/incorporada</w:t>
            </w:r>
          </w:p>
          <w:p>
            <w:pPr>
              <w:pStyle w:val="Prrafodelista"/>
              <w:numPr>
                <w:ilvl w:val="1"/>
                <w:numId w:val="8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Nuevas utilidade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Señalar si existen estudios de viabilidad, estudios de investigación industrial y/o estudios de desarrollo experimental previos. 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Señalar (en su caso) si se va a proteger intelectualmente los resultados del proyecto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Extensión máxima. 2 páginas.</w:t>
            </w:r>
            <w:r>
              <w:rPr>
                <w:i/>
                <w:color w:val="FF0000"/>
                <w:sz w:val="20"/>
                <w:szCs w:val="28"/>
              </w:rPr>
              <w:t xml:space="preserve"> </w:t>
            </w:r>
            <w:r>
              <w:rPr>
                <w:i/>
                <w:sz w:val="20"/>
                <w:szCs w:val="28"/>
              </w:rPr>
              <w:t>Es necesario incluir información sobre cada uno de los puntos señalados.</w:t>
            </w:r>
          </w:p>
        </w:tc>
      </w:tr>
      <w:tr>
        <w:trPr>
          <w:trHeight w:val="3105" w:hRule="atLeast"/>
          <w:cantSplit w:val="true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es y mercados</w:t>
      </w:r>
    </w:p>
    <w:tbl>
      <w:tblPr>
        <w:tblW w:w="9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879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Cuestiones a tratar: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Dimensionamiento del mercado al que se dirige el nuevo/mejorado producto-servicio derivado del desarrollo de este proyecto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Perfiles de clientes a los que se dirigen los productos nuevos/mejorados derivados de este proyecto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0"/>
                <w:szCs w:val="28"/>
              </w:rPr>
              <w:t>¿A qué mercados (nacionales/internacionales) se accedería y a qué nichos/segmentos de mercado se accedería?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Disponibilidad de un plan de marketing/ plan de acceso a mercad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Extensión máxima. 1página. Es necesario incluir información sobre cada uno de los puntos señalados.</w:t>
            </w:r>
          </w:p>
        </w:tc>
      </w:tr>
      <w:tr>
        <w:trPr>
          <w:trHeight w:val="1124" w:hRule="atLeast"/>
          <w:cantSplit w:val="true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cia</w:t>
      </w:r>
    </w:p>
    <w:tbl>
      <w:tblPr>
        <w:tblW w:w="9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879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Indicar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Identificación de los (nuevos) competidores del producto/servicio derivado del proyecto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Identificación de las ventajas competitivas respecto de los competidores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Comparativa respectos de las alternativas existentes en el mercado: productos complementarios, sustitutiv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Extensión máxima. 1/2 página. Es necesario incluir información sobre cada uno de los puntos señalados.</w:t>
            </w:r>
          </w:p>
        </w:tc>
      </w:tr>
      <w:tr>
        <w:trPr>
          <w:trHeight w:val="2314" w:hRule="atLeast"/>
          <w:cantSplit w:val="true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Prrafodelista"/>
        <w:spacing w:before="0" w:after="0"/>
        <w:ind w:left="1080" w:hanging="0"/>
        <w:contextualSpacing/>
        <w:jc w:val="both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idencia en las Personas, la Estrategia y la Organización</w:t>
      </w:r>
    </w:p>
    <w:tbl>
      <w:tblPr>
        <w:tblW w:w="9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174"/>
      </w:tblGrid>
      <w:tr>
        <w:trPr>
          <w:trHeight w:val="313" w:hRule="atLeast"/>
          <w:cantSplit w:val="true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strategia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Indicar sí se desarrollará un plan estratégico, plan de marketing, etc.</w:t>
            </w:r>
          </w:p>
        </w:tc>
      </w:tr>
      <w:tr>
        <w:trPr>
          <w:trHeight w:val="664" w:hRule="atLeast"/>
          <w:cantSplit w:val="true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ersonas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Desarrollo de competencias específicas que tienen incidencia en la competitividad de la empresa)</w:t>
            </w:r>
          </w:p>
        </w:tc>
      </w:tr>
      <w:tr>
        <w:trPr>
          <w:trHeight w:val="501" w:hRule="atLeast"/>
          <w:cantSplit w:val="true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rganizació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Mejoras que inciden significativamente en la rentabilidad empresarial y en el bienestar de sus trabajadores)</w:t>
            </w:r>
          </w:p>
        </w:tc>
      </w:tr>
      <w:tr>
        <w:trPr>
          <w:trHeight w:val="438" w:hRule="atLeast"/>
          <w:cantSplit w:val="true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os (cumplimentar en caso de que se trata de un proyecto de Innovación en procesos productivos de la empresa)</w:t>
      </w:r>
    </w:p>
    <w:tbl>
      <w:tblPr>
        <w:tblW w:w="9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879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Indicar: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Descripción del proceso objetivo del proyecto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Descripción de las innovaciones propuestas en el proceso productivo: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A nivel tecnológico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A nivel organizacional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Riesgos tecnológicos potenciales. 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Ventajas que aporta a la empres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Resultados directos e indirectos previstos de la innovación en el proceso. 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Señalar la existencia de estudios de viabilidad previos. 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Señalar si la innovación propuesta es sólo para la empresa, para el sector o a nivel regional, nacional o internacional. 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Señalar (en su caso) si se va a proteger intelectualmente los resultados del proyecto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0"/>
                <w:szCs w:val="28"/>
              </w:rPr>
              <w:t>Extensión máxima. 2 páginas. Es necesario incluir información sobre cada uno de los puntos señalados.</w:t>
            </w:r>
          </w:p>
        </w:tc>
      </w:tr>
      <w:tr>
        <w:trPr>
          <w:trHeight w:val="993" w:hRule="atLeast"/>
          <w:cantSplit w:val="true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ción la colaboraciones empresariales y de las alianzas con entidades de apoyo a la I+D+I</w:t>
      </w:r>
    </w:p>
    <w:tbl>
      <w:tblPr>
        <w:tblW w:w="9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879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Indicar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0"/>
                <w:szCs w:val="28"/>
              </w:rPr>
              <w:t>la colaboración con alguna entidad externa, centro de investigación,  Universidad, disposición propia o ajena de personal investigador para el desarrollo de este proyecto, actividad que realizará y presupuesto estimad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La existencia de contratos industriales o la previsión de colaboración empresarial para el desarrollo del proyecto, la actividad que realizará y el presupuesto estimado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Extensión máxima. 1/2 página. Se requiere la identificación de las colaboraciones previstas. </w:t>
            </w:r>
          </w:p>
        </w:tc>
      </w:tr>
      <w:tr>
        <w:trPr>
          <w:trHeight w:val="757" w:hRule="atLeast"/>
          <w:cantSplit w:val="true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e Trabajo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s, tareas y principales hitos del proyecto</w:t>
      </w:r>
    </w:p>
    <w:tbl>
      <w:tblPr>
        <w:tblW w:w="9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879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Establecer un cronograma detallado de las principales fases y tareas del proyecto, con descripción de cada una de las tareas a realizar y los resultados previstos en cada fase así como de la metodología de trabajo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Especificar los principales hitos del proyecto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Descripción de materiales e insumos a utilizar para la ejecución del proyecto, especificando aquellos que la empresa va a adquirir para garantizar la ejecución del proyecto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Extensión máxima. 4 páginas. Es necesario incluir información sobre cada uno de los puntos señalados.</w:t>
            </w:r>
          </w:p>
        </w:tc>
      </w:tr>
      <w:tr>
        <w:trPr>
          <w:trHeight w:val="3672" w:hRule="atLeast"/>
          <w:cantSplit w:val="true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s e impacto esperado</w:t>
      </w:r>
    </w:p>
    <w:tbl>
      <w:tblPr>
        <w:tblW w:w="9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174"/>
      </w:tblGrid>
      <w:tr>
        <w:trPr>
          <w:trHeight w:val="879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 xml:space="preserve">Describir y dimensionar cuáles son los resultados e impacto esperados relacionados directamente con el proyecto. Se exige la descripción tanto cualitativa como cuantitativa (especificación de los indicadores) de los resultados e impacto esperado. </w:t>
            </w:r>
          </w:p>
        </w:tc>
      </w:tr>
      <w:tr>
        <w:trPr>
          <w:trHeight w:val="988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Cs w:val="28"/>
              </w:rPr>
              <w:t>En términos de rentabilida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n términos de nuevos clientes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n términos de acceso a nuevos nichos/mercados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n términos de mejora de las condiciones internas de la empresa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apacitación/cualificació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gualdad de oportunidad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Flexibilización de las condiciones laborales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reación de empleo vinculado a la ejecución del proyecto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reación de empleo vinculado a la industrialización de los resultados del proyecto (una vez éste finalice)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ejora del impacto ambiental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Prrafode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16"/>
          <w:szCs w:val="16"/>
        </w:rPr>
      </w:pPr>
      <w:r>
        <w:rPr>
          <w:b/>
          <w:sz w:val="28"/>
          <w:szCs w:val="28"/>
        </w:rPr>
        <w:t>Explique en qué línea de financiación está interesado: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b/>
          <w:sz w:val="28"/>
          <w:szCs w:val="28"/>
        </w:rPr>
        <w:t>Línea E2i Capital Inversión (sólo Empresas de Base Tecnológica):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/>
        <w:t>Con este instrumento se ofrece la participación temporal, directa y minoritaria en el capital social de la empresa, o la formalización de un préstamo participativo que refuerce los fondos propios y el patrimonio neto de las empresas.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sz w:val="24"/>
          <w:szCs w:val="24"/>
        </w:rPr>
      </w:pPr>
      <w:r>
        <w:rPr>
          <w:b/>
          <w:sz w:val="28"/>
          <w:szCs w:val="28"/>
        </w:rPr>
        <w:t xml:space="preserve">Línea E2i Préstamos: </w:t>
      </w:r>
      <w:r>
        <w:rPr>
          <w:sz w:val="24"/>
          <w:szCs w:val="24"/>
        </w:rPr>
        <w:t>préstamos reembolsables como instrumento de apoyo financiero a las empresas que desarrollen su actividad en Extremadura y que pretendan invertir en proyectos de innovación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Argumente para qué solicita la financiación e indique la cuantía total de la inversión requerida para su proyecto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Así mismo debe indicar la cuantía que solicita a la Línea E2i y la cuantía que es de aportación propia.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b/>
          <w:color w:val="92D050"/>
          <w:sz w:val="28"/>
          <w:u w:val="single"/>
        </w:rPr>
        <w:t>Nota Importante</w:t>
      </w:r>
      <w:r>
        <w:rPr>
          <w:b/>
          <w:color w:val="92D050"/>
          <w:sz w:val="28"/>
        </w:rPr>
        <w:t>: La presente deberá ir acompañada del plan de negocios.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22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Udimat">
    <w:altName w:val="Franklin Gothic Medium Cond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7F7F7F"/>
        <w:sz w:val="20"/>
        <w:szCs w:val="20"/>
        <w:lang w:val="en-US" w:eastAsia="en-US"/>
      </w:rPr>
    </w:pPr>
    <w:r>
      <w:rPr>
        <w:b/>
        <w:color w:val="7F7F7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7945</wp:posOffset>
          </wp:positionH>
          <wp:positionV relativeFrom="margin">
            <wp:align>center</wp:align>
          </wp:positionV>
          <wp:extent cx="539750" cy="1270000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8" r="-4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7395</wp:posOffset>
          </wp:positionH>
          <wp:positionV relativeFrom="paragraph">
            <wp:posOffset>-531495</wp:posOffset>
          </wp:positionV>
          <wp:extent cx="2221865" cy="184023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84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5920</wp:posOffset>
          </wp:positionH>
          <wp:positionV relativeFrom="paragraph">
            <wp:posOffset>-531495</wp:posOffset>
          </wp:positionV>
          <wp:extent cx="2734310" cy="814705"/>
          <wp:effectExtent l="0" t="0" r="0" b="0"/>
          <wp:wrapNone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1068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AvanteCar">
    <w:name w:val="Título Avante. Car"/>
    <w:basedOn w:val="Fuentedeprrafopredeter"/>
    <w:qFormat/>
    <w:rPr>
      <w:b/>
      <w:sz w:val="40"/>
      <w:szCs w:val="40"/>
    </w:rPr>
  </w:style>
  <w:style w:type="character" w:styleId="SubttuloAvanteCar">
    <w:name w:val="Subtítulo Avante Car"/>
    <w:basedOn w:val="Fuentedeprrafopredeter"/>
    <w:qFormat/>
    <w:rPr>
      <w:b/>
      <w:szCs w:val="28"/>
    </w:rPr>
  </w:style>
  <w:style w:type="character" w:styleId="AvanteMarcanegroCar">
    <w:name w:val="Avante Marca negro Car"/>
    <w:basedOn w:val="Fuentedeprrafopredeter"/>
    <w:qFormat/>
    <w:rPr>
      <w:rFonts w:ascii="AUdimat;Franklin Gothic Medium Cond" w:hAnsi="AUdimat;Franklin Gothic Medium Cond" w:cs="AUdimat;Franklin Gothic Medium Cond"/>
      <w:b/>
    </w:rPr>
  </w:style>
  <w:style w:type="character" w:styleId="AvanteMarcaVerdeCar">
    <w:name w:val="Avante Marca Verde Car"/>
    <w:basedOn w:val="Fuentedeprrafopredeter"/>
    <w:qFormat/>
    <w:rPr>
      <w:rFonts w:ascii="AUdimat;Franklin Gothic Medium Cond" w:hAnsi="AUdimat;Franklin Gothic Medium Cond" w:cs="AUdimat;Franklin Gothic Medium Cond"/>
      <w:b/>
      <w:color w:val="8DC63F"/>
    </w:rPr>
  </w:style>
  <w:style w:type="character" w:styleId="TextoNormalAvanteCar">
    <w:name w:val="Texto Normal Avante Car"/>
    <w:basedOn w:val="Fuentedeprrafopredeter"/>
    <w:qFormat/>
    <w:rPr>
      <w:lang w:val="en-US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Avante">
    <w:name w:val="Título Avante."/>
    <w:basedOn w:val="Normal"/>
    <w:qFormat/>
    <w:pPr>
      <w:spacing w:lineRule="auto" w:line="240"/>
      <w:ind w:left="708" w:hanging="0"/>
    </w:pPr>
    <w:rPr>
      <w:b/>
      <w:sz w:val="40"/>
      <w:szCs w:val="40"/>
    </w:rPr>
  </w:style>
  <w:style w:type="paragraph" w:styleId="SubttuloAvante">
    <w:name w:val="Subtítulo Avante"/>
    <w:basedOn w:val="Normal"/>
    <w:qFormat/>
    <w:pPr>
      <w:spacing w:lineRule="auto" w:line="240"/>
      <w:ind w:left="567" w:right="567" w:hanging="0"/>
      <w:jc w:val="both"/>
    </w:pPr>
    <w:rPr>
      <w:b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anteMarcanegro">
    <w:name w:val="Avante Marca negro"/>
    <w:basedOn w:val="Normal"/>
    <w:qFormat/>
    <w:pPr/>
    <w:rPr>
      <w:rFonts w:ascii="AUdimat;Franklin Gothic Medium Cond" w:hAnsi="AUdimat;Franklin Gothic Medium Cond" w:cs="AUdimat;Franklin Gothic Medium Cond"/>
      <w:b/>
    </w:rPr>
  </w:style>
  <w:style w:type="paragraph" w:styleId="AvanteMarcaVerde">
    <w:name w:val="Avante Marca Verde"/>
    <w:basedOn w:val="Normal"/>
    <w:qFormat/>
    <w:pPr/>
    <w:rPr>
      <w:rFonts w:ascii="AUdimat;Franklin Gothic Medium Cond" w:hAnsi="AUdimat;Franklin Gothic Medium Cond" w:cs="AUdimat;Franklin Gothic Medium Cond"/>
      <w:b/>
      <w:color w:val="8DC63F"/>
    </w:rPr>
  </w:style>
  <w:style w:type="paragraph" w:styleId="TextoNormalAvante">
    <w:name w:val="Texto Normal Avante"/>
    <w:basedOn w:val="Normal"/>
    <w:qFormat/>
    <w:pPr>
      <w:spacing w:lineRule="auto" w:line="240"/>
      <w:ind w:firstLine="567"/>
      <w:jc w:val="both"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04:00Z</dcterms:created>
  <dc:creator>User</dc:creator>
  <dc:description/>
  <cp:keywords/>
  <dc:language>en-US</dc:language>
  <cp:lastModifiedBy>Usuario</cp:lastModifiedBy>
  <cp:lastPrinted>2012-10-16T12:31:00Z</cp:lastPrinted>
  <dcterms:modified xsi:type="dcterms:W3CDTF">2015-02-16T11:57:00Z</dcterms:modified>
  <cp:revision>9</cp:revision>
  <dc:subject/>
  <dc:title/>
</cp:coreProperties>
</file>